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58750</wp:posOffset>
                </wp:positionH>
                <wp:positionV relativeFrom="paragraph">
                  <wp:posOffset>149860</wp:posOffset>
                </wp:positionV>
                <wp:extent cx="672973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973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1843"/>
                              <w:gridCol w:w="1403"/>
                              <w:gridCol w:w="1984"/>
                              <w:gridCol w:w="992"/>
                              <w:gridCol w:w="2410"/>
                              <w:gridCol w:w="1559"/>
                              <w:gridCol w:w="15"/>
                            </w:tblGrid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1059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lang w:eastAsia="ru-RU"/>
                                    </w:rPr>
                                    <w:t xml:space="preserve">ЕДИНЫЙ ПЕРСПЕКТИВНЫЙ  ГРАФИК АТТЕСТАЦИИ 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lang w:eastAsia="ru-RU"/>
                                    </w:rPr>
                                    <w:t xml:space="preserve">ПОВЫШЕНИЯ КВАЛИФИКАЦИИ ПЕДАГОГИЧЕСКИХ КАДРО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lang w:eastAsia="ru-RU"/>
                                    </w:rPr>
                                    <w:t xml:space="preserve">МБУ ДО «ДТДиМ им. И.Х. Садыкова» НМР РТ  на 10.01.2025 год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lang w:eastAsia="ru-RU"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sz w:val="21"/>
                                      <w:szCs w:val="21"/>
                                      <w:lang w:eastAsia="ru-RU"/>
                                    </w:rPr>
                                    <w:t xml:space="preserve">Занимаема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lang w:eastAsia="ru-RU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lang w:eastAsia="ru-RU"/>
                                    </w:rPr>
                                    <w:t>Повышение квалифик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lang w:eastAsia="ru-RU"/>
                                    </w:rPr>
                                    <w:t>Аттес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lang w:eastAsia="ru-RU"/>
                                    </w:rPr>
                                    <w:t>Дата прохожд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lang w:eastAsia="ru-RU"/>
                                    </w:rPr>
                                    <w:t>Срок дейс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lang w:eastAsia="ru-RU"/>
                                    </w:rPr>
                                    <w:t>вия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lang w:eastAsia="ru-RU"/>
                                    </w:rPr>
                                    <w:t xml:space="preserve">Фактически, имеющаяс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lang w:eastAsia="ru-RU"/>
                                    </w:rPr>
                                    <w:t>квалиф. категор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lang w:eastAsia="ru-RU"/>
                                    </w:rPr>
                                    <w:t>Пл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>Абрамова      Галина       Ивановна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Концер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мейстер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МИПП и ПП 72 ч.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024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027 г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Приказ      МОиН РТ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под- 2324/22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от 27.12.2022 г.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сшая кв.кат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27.12.2027 г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Высшая  кв.кат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>Абрамова      Галина       Ивановна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едагог дополните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МИПП и ПП 72 ч.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024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027 г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Приказ      МОиН РТ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под- 2331/23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от 22.12.2023 г.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ервая кв.кат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22.12.2028 г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Высшая  кв.кат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>Аблякимова Алина Рустемовна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едагог дополните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ФГБОУ ВО «ЧГПУ им.И.Я.Яковлева» 2025 г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028 г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риказ МБУ ДО ДТДиМ  № 180                от 23.08.2024 г.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СЗД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23.08.2029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ервая  кв.кат.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 xml:space="preserve">Амируллин Дилша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>Минсаяхович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едагог дополните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АНО ДПО «Академия менеджмента»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72 ч., 2022 г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025 г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Приказ МОиН РТ   № 441/21 от 31.03.2021 г.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Первая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 кв.кат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31.03.2026 г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        Высш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кв.кат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>Белоусов Виктор Николаевич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едагог-организатор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ОО "Центр Развития Педагогики", 72 ч., СПб, 2025 г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028 г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нят на работу 30.01.2023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 имеет категори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0.01.20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З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7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>Борисова    Эльмира Фаридовна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Методист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ГБУ ДО     «РЦВР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72  ч., 2022 г.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25 г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каз МОиН РТ      №  под-2193/24          от 26.12.2024 г.                                   Высшая кв.кат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26.12.2029 г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Высшая  кв.ка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>Борисова     Эльмира Фаридовна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едагог дополните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МИПП и ПП «Инфоурок»72 ч.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024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027 г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Приказ      МОиН РТ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под- 2331/23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от 22.12.2023 г.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ервая кв.кат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22.12.2028 г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Высшая  кв.кат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2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>Бочкарева Екатерина Павловна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едагог-организатор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ООО "Центр Развития Педагогики", 72 ч., СПб, 2024 г.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27 г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каз МБУ ДО ДТДиМ  № 2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т 20.09.2024 г.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СЗД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20.09.2029  г.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ервая  кв.кат.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2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>Бочкарева Екатерина Павловна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едагог дополните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ОО "Центр Развития Педагогики", 72 ч., СПб, 2022 г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25 г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риказ МБУ ДО ДТДиМ  № 221          от 01.09.2023 г.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СЗД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01.09.2028  г.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ервая  кв.кат.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 xml:space="preserve">Буздалова        Ольг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 xml:space="preserve">Вениаминовна 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Заведующий отделом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025 г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нята на работу 01.02.2024 г.                не имеет категори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1.02.2026 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З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 xml:space="preserve">Буздалова       Ольг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 xml:space="preserve">Вениаминовна 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едагог дополните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АНО ДПО «Академия менеджмента», 72ч., 2022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МЦПКПиПРО ИПиО КФУ,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72 ч., 2022 г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025 г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Приказ МОиН Р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под-1788/21                              от 28.12.2021  г.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Первая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 кв.кат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28.12.2026 г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Высшая кв.ка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 xml:space="preserve">Валиева              Алсу   Назирхановна 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едагог дополните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ОО "Центр Развития Педагогики", 72 ч., СПб, 2022 г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25 г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риказ МБУ ДО ДТДиМ  № 221           от 01.09.2023 г.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СЗД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01.09.2028  г.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ервая  кв.кат.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 xml:space="preserve">Валиева              Алсу   Назирхановна 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Методист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ООО "Центр развития педагогики",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8 ч.,  СПб, 2022 г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25 г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риказ МБУ ДО ДТДиМ  № 221 от 01.09.2023 г.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СЗД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01.09.2028  г.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ервая  кв.кат.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8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 xml:space="preserve">Ворожцова Татьяна Николаевна 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едагог дополните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МЦПКПиПРО ИПиО КФУ,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72 ч., 2023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26 г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Приказ      МОиН РТ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под- 2331/23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от 22.12.2023 г.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ервая кв.кат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22.12.2028 г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Высшая  кв.кат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8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>Габдуллина Гузель Борисовна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едагог дополните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ГАПОУ «НМК им.С. Сайдашева» НМР РТ, 2021 г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024 г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нята на работу 23.08.2021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 имеет категори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екретный отпус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>Галлямова Гульнара Ягфаровна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едагог дополните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ФГБОУ ВПО НГПУ,  72 ч.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023 г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26 г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каз МОиН РТ      №  под-2193/24          от 26.12.2024 г.                                   Высшая кв.кат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26.12.2029 г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Высшая  кв.ка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 xml:space="preserve">Галимова Золфира Котдусовна 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едагог дополните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ЦР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«Инфоурок», 72 ч.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024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027 г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Приказ      МОиН РТ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под- 2324/22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от 27.12.2022 г.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сшая кв.кат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27.12.2027 г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Высшая  кв.кат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 xml:space="preserve">Галимуллина Алена    Викторовна 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едагог дополните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ФГБОУ ВО НГПУ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72 ч., 2023 г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026 г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каз МОиН РТ      №  под-2193/24          от 26.12.2024 г.                                   Первая кв.кат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26.12.2029 г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Высшая  кв.ка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 xml:space="preserve">Гараева        Гульнар    Хамзовна 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Методис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ООО «Центр развития педагогики»,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108 ч., 2022 г.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025 г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каз МОиН РТ      №  под-2193/24          от 26.12.2024 г.                                   Первая кв.кат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26.12.2029 г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Высшая  кв.ка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 xml:space="preserve">Гараева        Гульнар    Хамзовна 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едагог дополните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АНО ДПО «Академия менеджмента»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72 ч., 2022 г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025 г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Приказ      МОиН РТ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под- 2324/22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от 27.12.2022 г.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сшая кв.кат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27.12.2027 г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Высшая  кв.кат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0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Гизатуллина Фардия Гумеровна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етодис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ОО "Центр Развития Педагогики", 72 ч., СПБ, 2024 г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27 г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каз МБУ ДО ДТДиМ  № 36            от 04.02.2022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З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4.02.202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Первая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кв.ка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Гимранова Гульназ Радисовна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едагог-организатор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25 г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нята на работу 11.12.2023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 имеет категори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1.12.2025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З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Гиниятова Регина Маратовна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едагог дополните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ГБОУ ВО НГПУ,72 ч., 2023 г.; ПМЦПКПиПРО ИПиО КФУ, 72 ч., 2023 г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26 г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каз  МБУ ДО  ДТДиМ  № 250                от 03.09.2020 г.,       СЗ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3.09.2025 г.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Первая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кв.ка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>Дедаше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>Эльвира Рубеновна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едагог дополните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ГАПОУ «НМК им.С. Сайдашева» НМР РТ, 2021 г.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«КГИК» г. Казань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 курс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024 г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нята на работу 31.08.2021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 имеет категори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екр.отпус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>Зарипова          Ирина    Васильевна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едагог дополните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АНО ДПО «Академия менеджмента»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72 ч., 2022 г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025 г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Приказ      МОиН РТ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под- 2324/22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от 27.12.2022 г.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ервая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кв.кат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27.12.2027 г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Высшая  кв.ка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>Зеленова Гульнара Рафисовна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едагог дополните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ФГБОУ ВПО   НГПУ, 72 ч.,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024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027 г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каз МОиН РТ      №  под-2193/24 от 26.12.2024 г.                                   Первая  кв.кат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26.12.2029 г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Высшая  кв.ка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>Зиновьева       Флера    Мингазовна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етодис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ООО «Центр развития педагогики»,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108 ч., 2022 г.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025 г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риказ МБУ ДО ДТДиМ  № 239          от 25.09.2023 г.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СЗД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25.09.2028  г.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ервая  кв.кат.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5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>Захарова Ксения Сергеевна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едагог дополните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ЦРП «Инфоурок», 72 ч.,2024 г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027 г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нята на работу 29.08.2023 г.                   не имеет категори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9.08.2025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З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>Кривова Анна Сидоровна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едагог дополните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ФГБОУ ВПО   НГПУ,  2023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(переподготовка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026 г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нята на работу 01.09.2024 г.                 не имеет категори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1.09.2026  г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СЗ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7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>Коровина Евгения Евгеньевна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едагог-  организатор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екре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нята на работу 02.05.2023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 имеет категори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2.05.2025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З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Мингазетди нова Олеся Владимировна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Заведующий отделом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ООО «Верити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г. Москва,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72 ч.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22 г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25 г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риказ  МБУ ДО  ДТДиМ № 4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т 13.02.2023 г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З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.02.2028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8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Мингазетди нова Олеся Владимировна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едагог дополните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МЦПКПиПРО ИПиО КФУ,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72 ч., 2023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26 г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каз МБУ ДО ДТДиМ  №  2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т 12.09.2024 г.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СЗД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2.09.2024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З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Мотыгуллина Резеда Ильдусовна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Концертмейстер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МЦПКПиПРО ИПиО КФУ,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72 ч., 2023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26 г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риказ  МБУ ДО ДТДиМ № 191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 29.08.2024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З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9.08.2029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ервая  кв.кат.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2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Мотыгуллина Резеда Ильдусовна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едагог дополните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МЦПКПиПРО ИПиО КФУ,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72 ч., 2023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026 г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риказ  МБУ ДО ДТДиМ № 19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 29.08.2024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З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9.08.2024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ервая  кв.кат.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 xml:space="preserve">Муханова          Юлия          Петровна 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едагог дополните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АНО ДПО «Академия менеджмента»,             72 ч., 2022 г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25 г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Приказ      МОиН РТ        № под 441/21               от 31.03.2021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Первая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 кв.кат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1.03.2026 г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Высша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кв.ка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8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>Низамова Эльвира Вячеславовна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едагог дополните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ООО «МИППиПКП»,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2 ч., 2022 г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25 г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каз МОиН РТ      №  под-2193/24                 от 26.12.2024 г.                                   Первая кв.кат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26.12.2029 г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Высшая  кв.ка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>Нугманова Ильсияр Мансуровна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Методист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ОО «Инфоурок», 180 ч., г. Смоленск, 2024 г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025 г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каз МОиН РТ      №  под-2193/24          от 26.12.2024 г.                                   Высшая кв.кат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26.12.2029 г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Высшая  кв.ка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>Нугманова Ильсияр Мансуровна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едагог дополните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ОО «МИППиПКП»,    72 ч., 2024 г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025 г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Приказ МОиН РТ           № под - 1416/20              от 28.12.20 г.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Высшая кв.кат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28.12.2025 г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Высшая кв.ка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>Рахимуллина Резедя Мунировна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ЗДВР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ГБУ ДО РЦВР,               г. Казань, 96 ч.,       2022 г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025 г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Приказ МБУ ДО ДТДиМ № 339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т 07.12.2020 г.             СЗ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07.12.2025 г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 СЗ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>Салихзянов     Радик       Наильевич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Директор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ПМЦП КиП КФУ, 108 ч.,  2022 г.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025 г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Протокол № 3 от 28.04.2023 г., распоряжение ИК НМР РТ  № 57                  от 16.05.2023 г.                             СЗ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16.05.2028 г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СЗ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>Сафиуллина Любовь  Ивановна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Методис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ФГБОУ ВПО   НГПУ,     72  ч.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2022 г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025 г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Приказ      МОиН РТ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под- 2331/23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от 22.12.2023 г.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Перва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кв.кат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22.12.2028 г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Высшая  кв.кат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>Сафиуллина Любовь  Ивановна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едагог дополните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МЦПКПиПРО ИПиО КФУ,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72 ч., 2023 г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026 г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Приказ      МОиН РТ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под- 2324/22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от 27.12.2022 г.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ервая кв.кат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27.12.2027 г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Высшая  кв.кат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2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 xml:space="preserve">Ситдикова Земфиря Абдулловна 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едагог дополните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МЦПКПиПРО ИПиО КФУ,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72 ч., 2023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026 г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Приказ      МОиН РТ        № под-479/20              от 27.03.2020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ервая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 кв.кат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27.03.2025 г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Высшая кв.ка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9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>Телепенин Николай Михайлович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едагог-организатор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ООО "Центр развития педагогики",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8 ч.,  СПб, 2023 г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026 г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нята на работу 01.11.2023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1.11.2025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СЗ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>Телепенин Николай Михайлович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едагог дополните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ООО "Центр развития педагогики",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8 ч.,  СПб, 2023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026 г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Приказ      МОиН РТ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под- 2331/23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от 22.12.2023 г.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ервая кв.кат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22.12.2028 г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Высшая  кв.кат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5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>Хасанов        Рашид    Хасанович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едагог дополните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ООО «Дом знаний»   72 ч., 2023 г.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26 г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каз МБУ ДО ДТДиМ № 86                   от 19.04.2021 г.       СЗ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9.04.2026 г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СЗ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2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>Хуснуллина Люция Лабибовна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едагог дополните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ООО "Центр развития педагогики",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8 ч.,  СПб, 2024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027 г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Приказ      МОиН РТ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под- 2324/22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от 27.12.2022 г.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ервая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 кв.кат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27.12.2027 г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Высшая  кв.ка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1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>Шернина     Наталья Николаевна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Методис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ФГБОУ ВПО    НГПУ,     72  ч.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2022 г.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25 г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Приказ      МОиН РТ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под- 2331/23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от 22.12.2023 г.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Высша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кв.кат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22.12.2028 г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Высшая  кв.кат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>Шернина     Наталья Николаевна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едагог дополните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МЦПКиППРО ИПиО ФГАОУ ВО КФУ, 72 ч., 2023 г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26 г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Приказ      МОиН РТ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под- 2331/23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от 22.12.2023 г.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Перв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я кв.кат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22.12.2028 г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Высшая  кв.кат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7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>Юзмухаметова Юлия Николаевна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едагог-организатор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ОО «МИППиПКП»,    72 ч., 2024 г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27 г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каз МОиН РТ      №  под-2193/24           от 26.12.2024 г.                                   Первая кв.кат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26.12.2029 г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Высшая  кв.ка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9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>Юзмухаметова Юлия Николаевна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едагог дополните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МЦПКиППРО ИПиО ФГАОУ ВО КФУ, 72 ч., 2021 г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24 г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Приказ      МОиН РТ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под- 2331/23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от 22.12.2023 г.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Высша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кв.кат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22.12.2028 г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Высшая  кв.кат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1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Юртайкина Эндже Ранжитовна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Концерт-мейстер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МЦПКПиПРО ИПиО КФУ,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72 ч., 2023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026 г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каз  МБУ ДО  ДТДиМ  № 215               от 23.08.2021 г.            СЗ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3.08.2026 г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Первая  кв.ка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2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Юртайкина  Эндже Ранжитовна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едагог дополните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МЦПКПиПРО ИПиО КФУ,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72 ч., 2023 г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26 г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каз  МБУ ДО  ДТДиМ  № 215           от 23.08.2021 г.       СЗ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3.08.2026 г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Первая кв.к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9pt;height:841.9pt;mso-wrap-distance-left:9pt;mso-wrap-distance-right:9pt;mso-wrap-distance-top:0pt;mso-wrap-distance-bottom:0pt;margin-top:11.8pt;mso-position-vertical-relative:text;margin-left:12.5pt;mso-position-horizontal-relative:margin">
                <v:fill opacity="0f"/>
                <v:textbox inset="0in,0in,0in,0in">
                  <w:txbxContent>
                    <w:tbl>
                      <w:tblPr>
                        <w:tblW w:w="105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1843"/>
                        <w:gridCol w:w="1403"/>
                        <w:gridCol w:w="1984"/>
                        <w:gridCol w:w="992"/>
                        <w:gridCol w:w="2410"/>
                        <w:gridCol w:w="1559"/>
                        <w:gridCol w:w="15"/>
                      </w:tblGrid>
                      <w:tr>
                        <w:trPr>
                          <w:trHeight w:val="534" w:hRule="atLeast"/>
                        </w:trPr>
                        <w:tc>
                          <w:tcPr>
                            <w:tcW w:w="1059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lang w:eastAsia="ru-RU"/>
                              </w:rPr>
                              <w:t xml:space="preserve">ЕДИНЫЙ ПЕРСПЕКТИВНЫЙ  ГРАФИК АТТЕСТАЦИИ 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lang w:eastAsia="ru-RU"/>
                              </w:rPr>
                              <w:t xml:space="preserve">ПОВЫШЕНИЯ КВАЛИФИКАЦИИ ПЕДАГОГИЧЕСКИХ КАДРОВ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lang w:eastAsia="ru-RU"/>
                              </w:rPr>
                              <w:t xml:space="preserve">МБУ ДО «ДТДиМ им. И.Х. Садыкова» НМР РТ  на 10.01.2025 года 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lang w:eastAsia="ru-RU"/>
                              </w:rPr>
                              <w:t xml:space="preserve">№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lang w:eastAsia="ru-RU"/>
                              </w:rPr>
                              <w:t>ФИО</w:t>
                            </w:r>
                          </w:p>
                        </w:tc>
                        <w:tc>
                          <w:tcPr>
                            <w:tcW w:w="14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sz w:val="21"/>
                                <w:szCs w:val="21"/>
                                <w:lang w:eastAsia="ru-RU"/>
                              </w:rPr>
                              <w:t xml:space="preserve">Занимаема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lang w:eastAsia="ru-RU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lang w:eastAsia="ru-RU"/>
                              </w:rPr>
                              <w:t>Повышение квалифика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lang w:eastAsia="ru-RU"/>
                              </w:rPr>
                              <w:t>Аттестация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lang w:eastAsia="ru-RU"/>
                              </w:rPr>
                              <w:t>Дата прохожд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lang w:eastAsia="ru-RU"/>
                              </w:rPr>
                              <w:t>Срок дейс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lang w:eastAsia="ru-RU"/>
                              </w:rPr>
                              <w:t>вия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lang w:eastAsia="ru-RU"/>
                              </w:rPr>
                              <w:t xml:space="preserve">Фактически, имеющаяс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lang w:eastAsia="ru-RU"/>
                              </w:rPr>
                              <w:t>квалиф. категор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lang w:eastAsia="ru-RU"/>
                              </w:rPr>
                              <w:t>План</w:t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  <w:t>Абрамова      Галина       Ивановна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Концер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мейстер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МИПП и ПП 72 ч.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024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027 г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Приказ      МОиН РТ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№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под- 2324/22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от 27.12.2022 г.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сшая кв.кат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27.12.2027 г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Высшая  кв.кат. </w:t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  <w:t>Абрамова      Галина       Ивановна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едагог дополнительного образовани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МИПП и ПП 72 ч.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024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027 г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Приказ      МОиН РТ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№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под- 2331/23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от 22.12.2023 г.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ервая кв.кат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22.12.2028 г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Высшая  кв.кат. </w:t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  <w:t>Аблякимова Алина Рустемовна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едагог дополнительного образовани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ФГБОУ ВО «ЧГПУ им.И.Я.Яковлева» 2025 г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028 г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иказ МБУ ДО ДТДиМ  № 180                от 23.08.2024 г.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ЗД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23.08.2029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ервая  кв.кат.  </w:t>
                            </w:r>
                          </w:p>
                        </w:tc>
                      </w:tr>
                      <w:tr>
                        <w:trPr>
                          <w:trHeight w:val="683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  <w:t xml:space="preserve">Амируллин Дилша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  <w:t>Минсаяхович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едагог дополнительного образовани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АНО ДПО «Академия менеджмента»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72 ч., 2022 г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025 г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Приказ МОиН РТ   № 441/21 от 31.03.2021 г.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Первая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 кв.кат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31.03.2026 г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        Высша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кв.кат. </w:t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  <w:t>Белоусов Виктор Николаевич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едагог-организатор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ОО "Центр Развития Педагогики", 72 ч., СПб, 2025 г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028 г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нят на работу 30.01.2023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 имеет категори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0.01.202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ЗД</w:t>
                            </w:r>
                          </w:p>
                        </w:tc>
                      </w:tr>
                      <w:tr>
                        <w:trPr>
                          <w:trHeight w:val="937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  <w:t>Борисова    Эльмира Фаридовна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Методист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ГБУ ДО     «РЦВР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72  ч., 2022 г.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5 г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МОиН РТ      №  под-2193/24          от 26.12.2024 г.                                   Высшая кв.кат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26.12.2029 г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Высшая  кв.кат.</w:t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  <w:t>Борисова     Эльмира Фаридовна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едагог дополнительного образовани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МИПП и ПП «Инфоурок»72 ч.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024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027 г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Приказ      МОиН РТ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№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под- 2331/23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от 22.12.2023 г.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ервая кв.кат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22.12.2028 г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Высшая  кв.кат. </w:t>
                            </w:r>
                          </w:p>
                        </w:tc>
                      </w:tr>
                      <w:tr>
                        <w:trPr>
                          <w:trHeight w:val="982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  <w:t>Бочкарева Екатерина Павловна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едагог-организатор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ООО "Центр Развития Педагогики", 72 ч., СПб, 2024 г.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7 г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МБУ ДО ДТДиМ  № 2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т 20.09.2024 г.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ЗД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20.09.2029  г.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ервая  кв.кат.  </w:t>
                            </w:r>
                          </w:p>
                        </w:tc>
                      </w:tr>
                      <w:tr>
                        <w:trPr>
                          <w:trHeight w:val="982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  <w:t>Бочкарева Екатерина Павловна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едагог дополнительного образовани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ОО "Центр Развития Педагогики", 72 ч., СПб, 2022 г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5 г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иказ МБУ ДО ДТДиМ  № 221          от 01.09.2023 г.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ЗД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01.09.2028  г.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ервая  кв.кат.  </w:t>
                            </w:r>
                          </w:p>
                        </w:tc>
                      </w:tr>
                      <w:tr>
                        <w:trPr>
                          <w:trHeight w:val="785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  <w:t xml:space="preserve">Буздалова        Ольг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  <w:t xml:space="preserve">Вениаминовна 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Заведующий отделом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025 г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нята на работу 01.02.2024 г.                не имеет категори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1.02.2026 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ЗД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  <w:t xml:space="preserve">Буздалова       Ольг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  <w:t xml:space="preserve">Вениаминовна 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едагог дополнительного образовани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АНО ДПО «Академия менеджмента», 72ч., 2022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МЦПКПиПРО ИПиО КФУ,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72 ч., 2022 г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025 г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Приказ МОиН Р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№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под-1788/21                              от 28.12.2021  г.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Первая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 кв.кат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28.12.2026 г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Высшая кв.кат.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  <w:t xml:space="preserve">Валиева              Алсу   Назирхановна 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едагог дополнительного образовани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ОО "Центр Развития Педагогики", 72 ч., СПб, 2022 г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5 г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иказ МБУ ДО ДТДиМ  № 221           от 01.09.2023 г.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ЗД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01.09.2028  г.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ервая  кв.кат.  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  <w:t xml:space="preserve">Валиева              Алсу   Назирхановна 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Методист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ООО "Центр развития педагогики",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8 ч.,  СПб, 2022 г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5 г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иказ МБУ ДО ДТДиМ  № 221 от 01.09.2023 г.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ЗД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01.09.2028  г.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ервая  кв.кат.  </w:t>
                            </w:r>
                          </w:p>
                        </w:tc>
                      </w:tr>
                      <w:tr>
                        <w:trPr>
                          <w:trHeight w:val="978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  <w:t xml:space="preserve">Ворожцова Татьяна Николаевна 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едагог дополнительного образовани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МЦПКПиПРО ИПиО КФУ,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72 ч., 2023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6 г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Приказ      МОиН РТ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№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под- 2331/23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от 22.12.2023 г.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ервая кв.кат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22.12.2028 г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Высшая  кв.кат. </w:t>
                            </w:r>
                          </w:p>
                        </w:tc>
                      </w:tr>
                      <w:tr>
                        <w:trPr>
                          <w:trHeight w:val="1098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  <w:t>Габдуллина Гузель Борисовна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едагог дополнительного образовани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ГАПОУ «НМК им.С. Сайдашева» НМР РТ, 2021 г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024 г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нята на работу 23.08.2021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 имеет категори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екретный отпуск</w:t>
                            </w:r>
                          </w:p>
                        </w:tc>
                      </w:tr>
                      <w:tr>
                        <w:trPr>
                          <w:trHeight w:val="893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  <w:t>Галлямова Гульнара Ягфаровна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едагог дополнительного образовани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ФГБОУ ВПО НГПУ,  72 ч.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023 г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6 г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МОиН РТ      №  под-2193/24          от 26.12.2024 г.                                   Высшая кв.кат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26.12.2029 г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Высшая  кв.кат.</w:t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  <w:t xml:space="preserve">Галимова Золфира Котдусовна 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едагог дополнительного образовани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ЦРП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«Инфоурок», 72 ч.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024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027 г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Приказ      МОиН РТ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№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под- 2324/22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от 27.12.2022 г.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сшая кв.кат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27.12.2027 г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Высшая  кв.кат. </w:t>
                            </w:r>
                          </w:p>
                        </w:tc>
                      </w:tr>
                      <w:tr>
                        <w:trPr>
                          <w:trHeight w:val="83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  <w:t xml:space="preserve">Галимуллина Алена    Викторовна 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едагог дополнительного образовани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ФГБОУ ВО НГПУ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72 ч., 2023 г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026 г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МОиН РТ      №  под-2193/24          от 26.12.2024 г.                                   Первая кв.кат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26.12.2029 г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Высшая  кв.кат.</w:t>
                            </w:r>
                          </w:p>
                        </w:tc>
                      </w:tr>
                      <w:tr>
                        <w:trPr>
                          <w:trHeight w:val="975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  <w:t xml:space="preserve">Гараева        Гульнар    Хамзовна 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Методист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ООО «Центр развития педагогики»,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108 ч., 2022 г.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025 г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МОиН РТ      №  под-2193/24          от 26.12.2024 г.                                   Первая кв.кат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26.12.2029 г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Высшая  кв.кат.</w:t>
                            </w:r>
                          </w:p>
                        </w:tc>
                      </w:tr>
                      <w:tr>
                        <w:trPr>
                          <w:trHeight w:val="975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  <w:t xml:space="preserve">Гараева        Гульнар    Хамзовна 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едагог дополнительного образовани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АНО ДПО «Академия менеджмента»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72 ч., 2022 г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025 г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Приказ      МОиН РТ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№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под- 2324/22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от 27.12.2022 г.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сшая кв.кат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27.12.2027 г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Высшая  кв.кат. </w:t>
                            </w:r>
                          </w:p>
                        </w:tc>
                      </w:tr>
                      <w:tr>
                        <w:trPr>
                          <w:trHeight w:val="1060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Гизатуллина Фардия Гумеровна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етодист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ООО "Центр Развития Педагогики", 72 ч., СПБ, 2024 г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7 г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МБУ ДО ДТДиМ  № 36            от 04.02.2022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ЗД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4.02.2027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Первая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кв.кат.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Гимранова Гульназ Радисовна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едагог-организатор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5 г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нята на работу 11.12.2023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 имеет категори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1.12.2025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ЗД</w:t>
                            </w:r>
                          </w:p>
                        </w:tc>
                      </w:tr>
                      <w:tr>
                        <w:trPr>
                          <w:trHeight w:val="130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Гиниятова Регина Маратовна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едагог дополнительного образовани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ГБОУ ВО НГПУ,72 ч., 2023 г.; ПМЦПКПиПРО ИПиО КФУ, 72 ч., 2023 г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6 г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 МБУ ДО  ДТДиМ  № 250                от 03.09.2020 г.,       СЗД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3.09.2025 г.,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Первая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кв.кат.</w:t>
                            </w:r>
                          </w:p>
                        </w:tc>
                      </w:tr>
                      <w:tr>
                        <w:trPr>
                          <w:trHeight w:val="801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  <w:t>Дедаше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  <w:t>Эльвира Рубеновна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едагог дополнительного образовани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ГАПОУ «НМК им.С. Сайдашева» НМР РТ, 2021 г.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«КГИК» г. Казань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 курс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024 г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нята на работу 31.08.2021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 имеет категори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екр.отпуск</w:t>
                            </w:r>
                          </w:p>
                        </w:tc>
                      </w:tr>
                      <w:tr>
                        <w:trPr>
                          <w:trHeight w:val="805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  <w:t>Зарипова          Ирина    Васильевна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едагог дополнительного образовани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АНО ДПО «Академия менеджмента»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72 ч., 2022 г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025 г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Приказ      МОиН РТ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№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под- 2324/22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от 27.12.2022 г.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ервая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кв.кат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27.12.2027 г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Высшая  кв.кат.</w:t>
                            </w:r>
                          </w:p>
                        </w:tc>
                      </w:tr>
                      <w:tr>
                        <w:trPr>
                          <w:trHeight w:val="805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  <w:t>Зеленова Гульнара Рафисовна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едагог дополнительного образовани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ФГБОУ ВПО   НГПУ, 72 ч.,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024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027 г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МОиН РТ      №  под-2193/24 от 26.12.2024 г.                                   Первая  кв.кат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26.12.2029 г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Высшая  кв.кат.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  <w:t>Зиновьева       Флера    Мингазовна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етодист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ООО «Центр развития педагогики»,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108 ч., 2022 г.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025 г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иказ МБУ ДО ДТДиМ  № 239          от 25.09.2023 г.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ЗД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25.09.2028  г.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ервая  кв.кат.  </w:t>
                            </w:r>
                          </w:p>
                        </w:tc>
                      </w:tr>
                      <w:tr>
                        <w:trPr>
                          <w:trHeight w:val="1075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  <w:t>Захарова Ксения Сергеевна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едагог дополнительного образовани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ЦРП «Инфоурок», 72 ч.,2024 г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027 г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нята на работу 29.08.2023 г.                   не имеет категори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9.08.2025 г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З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  <w:t>Кривова Анна Сидоровна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едагог дополнительного образовани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ФГБОУ ВПО   НГПУ,  2023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(переподготовка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026 г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нята на работу 01.09.2024 г.                 не имеет категори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1.09.2026  г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СЗД</w:t>
                            </w:r>
                          </w:p>
                        </w:tc>
                      </w:tr>
                      <w:tr>
                        <w:trPr>
                          <w:trHeight w:val="817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  <w:t>Коровина Евгения Евгеньевна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едагог-  организатор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екре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нята на работу 02.05.2023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 имеет категори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2.05.2025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ЗД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Мингазетди нова Олеся Владимировна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Заведующий отделом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ООО «Верити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г. Москва,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72 ч.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22 г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5 г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иказ  МБУ ДО  ДТДиМ № 44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т 13.02.2023 г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ЗД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.02.2028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8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Мингазетди нова Олеся Владимировна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едагог дополнительного образовани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МЦПКПиПРО ИПиО КФУ,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72 ч., 2023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6 г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МБУ ДО ДТДиМ  №  21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т 12.09.2024 г.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ЗД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2.09.2024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ЗД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Мотыгуллина Резеда Ильдусовна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Концертмейстер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МЦПКПиПРО ИПиО КФУ,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72 ч., 2023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6 г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иказ  МБУ ДО ДТДиМ № 191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29.08.2024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СЗД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9.08.2029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ервая  кв.кат.  </w:t>
                            </w:r>
                          </w:p>
                        </w:tc>
                      </w:tr>
                      <w:tr>
                        <w:trPr>
                          <w:trHeight w:val="1052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Мотыгуллина Резеда Ильдусовна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едагог дополнительного образовани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МЦПКПиПРО ИПиО КФУ,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72 ч., 2023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026 г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иказ  МБУ ДО ДТДиМ № 191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29.08.2024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СЗД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9.08.2024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ервая  кв.кат.  </w:t>
                            </w:r>
                          </w:p>
                        </w:tc>
                      </w:tr>
                      <w:tr>
                        <w:trPr>
                          <w:trHeight w:val="902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  <w:t xml:space="preserve">Муханова          Юлия          Петровна 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едагог дополнительного образовани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АНО ДПО «Академия менеджмента»,             72 ч., 2022 г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5 г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Приказ      МОиН РТ        № под 441/21               от 31.03.2021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Первая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 кв.кат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1.03.2026 г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Высшая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кв.кат.</w:t>
                            </w:r>
                          </w:p>
                        </w:tc>
                      </w:tr>
                      <w:tr>
                        <w:trPr>
                          <w:trHeight w:val="958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  <w:t>Низамова Эльвира Вячеславовна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едагог дополнительного образовани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ООО «МИППиПКП»,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2 ч., 2022 г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5 г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МОиН РТ      №  под-2193/24                 от 26.12.2024 г.                                   Первая кв.кат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26.12.2029 г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Высшая  кв.кат.</w:t>
                            </w:r>
                          </w:p>
                        </w:tc>
                      </w:tr>
                      <w:tr>
                        <w:trPr>
                          <w:trHeight w:val="108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  <w:t>Нугманова Ильсияр Мансуровна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Методист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ОО «Инфоурок», 180 ч., г. Смоленск, 2024 г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025 г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МОиН РТ      №  под-2193/24          от 26.12.2024 г.                                   Высшая кв.кат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26.12.2029 г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Высшая  кв.кат.</w:t>
                            </w:r>
                          </w:p>
                        </w:tc>
                      </w:tr>
                      <w:tr>
                        <w:trPr>
                          <w:trHeight w:val="979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  <w:t>Нугманова Ильсияр Мансуровна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едагог дополнительного образовани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ООО «МИППиПКП»,    72 ч., 2024 г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025 г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Приказ МОиН РТ           № под - 1416/20              от 28.12.20 г.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Высшая кв.кат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28.12.2025 г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Высшая кв.кат.</w:t>
                            </w:r>
                          </w:p>
                        </w:tc>
                      </w:tr>
                      <w:tr>
                        <w:trPr>
                          <w:trHeight w:val="979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  <w:t>Рахимуллина Резедя Мунировна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ЗДВР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ГБУ ДО РЦВР,               г. Казань, 96 ч.,       2022 г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025 г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Приказ МБУ ДО ДТДиМ № 339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т 07.12.2020 г.             СЗД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07.12.2025 г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 СЗД</w:t>
                            </w:r>
                          </w:p>
                        </w:tc>
                      </w:tr>
                      <w:tr>
                        <w:trPr>
                          <w:trHeight w:val="77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  <w:t>Салихзянов     Радик       Наильевич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Директор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ПМЦП КиП КФУ, 108 ч.,  2022 г.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025 г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Протокол № 3 от 28.04.2023 г., распоряжение ИК НМР РТ  № 57                  от 16.05.2023 г.                             СЗД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16.05.2028 г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СЗД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  <w:t>Сафиуллина Любовь  Ивановна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Методист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ФГБОУ ВПО   НГПУ,     72  ч.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2022 г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025 г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Приказ      МОиН РТ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№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под- 2331/23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от 22.12.2023 г.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Первая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кв.кат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22.12.2028 г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Высшая  кв.кат. </w:t>
                            </w:r>
                          </w:p>
                        </w:tc>
                      </w:tr>
                      <w:tr>
                        <w:trPr>
                          <w:trHeight w:val="842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  <w:t>Сафиуллина Любовь  Ивановна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едагог дополнительного образовани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МЦПКПиПРО ИПиО КФУ,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72 ч., 2023 г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026 г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Приказ      МОиН РТ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№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под- 2324/22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от 27.12.2022 г.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ервая кв.кат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27.12.2027 г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Высшая  кв.кат. </w:t>
                            </w:r>
                          </w:p>
                        </w:tc>
                      </w:tr>
                      <w:tr>
                        <w:trPr>
                          <w:trHeight w:val="982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  <w:t xml:space="preserve">Ситдикова Земфиря Абдулловна 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едагог дополнительного образовани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МЦПКПиПРО ИПиО КФУ,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72 ч., 2023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026 г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Приказ      МОиН РТ        № под-479/20              от 27.03.2020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ервая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 кв.кат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27.03.2025 г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Высшая кв.кат.</w:t>
                            </w:r>
                          </w:p>
                        </w:tc>
                      </w:tr>
                      <w:tr>
                        <w:trPr>
                          <w:trHeight w:val="809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  <w:t>Телепенин Николай Михайлович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едагог-организатор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ООО "Центр развития педагогики",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8 ч.,  СПб, 2023 г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026 г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нята на работу 01.11.2023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1.11.2025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СЗД</w:t>
                            </w:r>
                          </w:p>
                        </w:tc>
                      </w:tr>
                      <w:tr>
                        <w:trPr>
                          <w:trHeight w:val="987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  <w:t>Телепенин Николай Михайлович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едагог дополнительного образовани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ООО "Центр развития педагогики",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8 ч.,  СПб, 2023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026 г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Приказ      МОиН РТ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№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под- 2331/23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от 22.12.2023 г.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ервая кв.кат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22.12.2028 г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Высшая  кв.кат. </w:t>
                            </w:r>
                          </w:p>
                        </w:tc>
                      </w:tr>
                      <w:tr>
                        <w:trPr>
                          <w:trHeight w:val="1075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  <w:t>Хасанов        Рашид    Хасанович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едагог дополнительного образовани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ООО «Дом знаний»   72 ч., 2023 г.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6 г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МБУ ДО ДТДиМ № 86                   от 19.04.2021 г.       СЗД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9.04.2026 г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СЗД</w:t>
                            </w:r>
                          </w:p>
                        </w:tc>
                      </w:tr>
                      <w:tr>
                        <w:trPr>
                          <w:trHeight w:val="932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  <w:t>Хуснуллина Люция Лабибовна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едагог дополнительного образовани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ООО "Центр развития педагогики",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8 ч.,  СПб, 2024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027 г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Приказ      МОиН РТ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№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под- 2324/22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от 27.12.2022 г.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ервая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 кв.кат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27.12.2027 г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Высшая  кв.кат.</w:t>
                            </w:r>
                          </w:p>
                        </w:tc>
                      </w:tr>
                      <w:tr>
                        <w:trPr>
                          <w:trHeight w:val="981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  <w:t>Шернина     Наталья Николаевна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Методист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ФГБОУ ВПО    НГПУ,     72  ч.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2022 г.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5 г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Приказ      МОиН РТ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№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под- 2331/23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от 22.12.2023 г.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Высшая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кв.кат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22.12.2028 г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Высшая  кв.кат. 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  <w:t>Шернина     Наталья Николаевна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едагог дополнительного образовани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МЦПКиППРО ИПиО ФГАОУ ВО КФУ, 72 ч., 2023 г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6 г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Приказ      МОиН РТ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№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под- 2331/23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от 22.12.2023 г.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Перва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я кв.кат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22.12.2028 г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Высшая  кв.кат. </w:t>
                            </w:r>
                          </w:p>
                        </w:tc>
                      </w:tr>
                      <w:tr>
                        <w:trPr>
                          <w:trHeight w:val="757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  <w:t>Юзмухаметова Юлия Николаевна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едагог-организатор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ООО «МИППиПКП»,    72 ч., 2024 г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7 г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МОиН РТ      №  под-2193/24           от 26.12.2024 г.                                   Первая кв.кат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26.12.2029 г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Высшая  кв.кат.</w:t>
                            </w:r>
                          </w:p>
                        </w:tc>
                      </w:tr>
                      <w:tr>
                        <w:trPr>
                          <w:trHeight w:val="1029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  <w:t>Юзмухаметова Юлия Николаевна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едагог дополнительного образовани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МЦПКиППРО ИПиО ФГАОУ ВО КФУ, 72 ч., 2021 г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4 г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Приказ      МОиН РТ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№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под- 2331/23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от 22.12.2023 г.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Высшая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кв.кат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22.12.2028 г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Высшая  кв.кат. </w:t>
                            </w:r>
                          </w:p>
                        </w:tc>
                      </w:tr>
                      <w:tr>
                        <w:trPr>
                          <w:trHeight w:val="751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Юртайкина Эндже Ранжитовна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Концерт-мейстер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МЦПКПиПРО ИПиО КФУ,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72 ч., 2023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026 г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 МБУ ДО  ДТДиМ  № 215               от 23.08.2021 г.            СЗД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3.08.2026 г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Первая  кв.кат.</w:t>
                            </w:r>
                          </w:p>
                        </w:tc>
                      </w:tr>
                      <w:tr>
                        <w:trPr>
                          <w:trHeight w:val="1102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Юртайкина  Эндже Ранжитовна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едагог дополнительного образовани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МЦПКПиПРО ИПиО КФУ,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72 ч., 2023 г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6 г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 МБУ ДО  ДТДиМ  № 215           от 23.08.2021 г.       СЗД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3.08.2026 г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Первая кв.к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340" w:right="284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7:33:00Z</dcterms:created>
  <dc:creator>user</dc:creator>
  <dc:description/>
  <cp:keywords/>
  <dc:language>en-US</dc:language>
  <cp:lastModifiedBy>user</cp:lastModifiedBy>
  <cp:lastPrinted>2025-01-09T17:41:00Z</cp:lastPrinted>
  <dcterms:modified xsi:type="dcterms:W3CDTF">2025-01-17T06:33:00Z</dcterms:modified>
  <cp:revision>61</cp:revision>
  <dc:subject/>
  <dc:title/>
</cp:coreProperties>
</file>